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lauzula informacyj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zko</w:t>
      </w:r>
      <w:r>
        <w:rPr>
          <w:rFonts w:cs="Times New Roman" w:ascii="Times New Roman" w:hAnsi="Times New Roman"/>
          <w:b/>
          <w:bCs/>
          <w:sz w:val="28"/>
          <w:szCs w:val="28"/>
        </w:rPr>
        <w:t>ła Podstawowa Nr 3 w Choszcz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 zw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ązku z realizacją wymogów Rozporządzenia Parlamentu Europejskiego i Rady UE 2016/679 z 27.04.2016, które reguluje ochronę danych osobowych osób fizycznych w ramach Unii Europejskiej (RODO),  Szkoła Podstawowa Nr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hoszcznie informuje o zasadach przetwarzania danych osobowych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tbl>
      <w:tblPr>
        <w:tblW w:w="96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14"/>
      </w:tblGrid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or Danych Osobowych (ADO)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e sz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y: Szkoła Podstawowa Nr 3 w Choszcznie, ul.Wolności 62 a, 73 - 200 Choszczno, sp3choszczno@choszczno.pl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ektor Ochrony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Justyna Dziedz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95 765 93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Segoe UI" w:ascii="Segoe UI" w:hAnsi="Segoe UI"/>
                  <w:color w:val="284171"/>
                  <w:sz w:val="21"/>
                  <w:szCs w:val="21"/>
                  <w:shd w:fill="FFFFFF" w:val="clear"/>
                  <w:lang w:val="en-US"/>
                </w:rPr>
                <w:t>j</w:t>
              </w:r>
            </w:hyperlink>
            <w:r>
              <w:rPr>
                <w:rStyle w:val="InternetLink"/>
                <w:rFonts w:cs="Segoe UI" w:ascii="Segoe UI" w:hAnsi="Segoe UI"/>
                <w:color w:val="284171"/>
                <w:sz w:val="21"/>
                <w:szCs w:val="21"/>
                <w:shd w:fill="FFFFFF" w:val="clear"/>
                <w:lang w:val="en-US"/>
              </w:rPr>
              <w:t>dziedzic@boss.choszczno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8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 przetwarzania danych osobow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izacja obo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zku szkolnego zgodnie z Ustawą Prawo Oświatowe z dn. 14 grudnia 2016 r. Dz. U. 2017 poz.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stawa prawna przetwarzania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y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 6 i 9- Ogólnego Rozporządzenia o ochronie danych RO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owany okres przechowywania d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godnie z przepisami Ustawy o Archiwach </w:t>
              <w:br/>
              <w:t>(Dz. U. z 2016 poz. 1506)</w:t>
              <w:br/>
            </w:r>
          </w:p>
        </w:tc>
      </w:tr>
      <w:tr>
        <w:trPr>
          <w:trHeight w:val="185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egorie przetwarzanych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6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 i nazwisk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 PE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fon komórkowy, adres e-ma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 zamieszk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e szczegó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je pr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z prawo d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owo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 podania swoich danych osob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u do swoich danych i ich sprostowania, ograniczenia lub usunię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ć sprzeciw wobec przetwarzania da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n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 swoje dane do innego administrato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ć w dowolnym momencie wyrażoną zgod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ć skargę do organu nadzorczego w razie uznania, że przetwarzanie Państwa danych osobowych narusza przepisy RO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 do danych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e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 dostępne w siedzibie 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nieje 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liwość uzyskania kopii d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nianie danych innym podmiotom</w:t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PNIAMY pozyskane dane osobowe innym podmiotom tylko w uzasadnionych przypadkach, na podstawie i w granicach prawa. Przykładem takich Instytucji jest Ministerstwo Edukacji Narodowej, Kuratorium Oświaty, Biuro Obsługi Szkół Samorządowych w Choszcz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kazywanie danych do 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stw trzec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 PRZEKAZUJEMY danych osobowych do 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stw trzecich.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ierzanie przetwarzania d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y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my mieli powierzyć Twoje dane osobowe to tylko na podstaw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OWY POWIERZENIA.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ilow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a, której dane doty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, NIE PODLEGA profilowaniu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danie danych osobowych w zakresie wymaganym ustawodawstwem jest obligatoryjne, a w pozosta</w:t>
      </w:r>
      <w:r>
        <w:rPr>
          <w:rFonts w:cs="Times New Roman" w:ascii="Times New Roman" w:hAnsi="Times New Roman"/>
          <w:b/>
          <w:bCs/>
          <w:sz w:val="24"/>
          <w:szCs w:val="24"/>
        </w:rPr>
        <w:t>łych przypadkach ma charakter dobrowoln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łowniczek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/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ozporz</w:t>
      </w:r>
      <w:r>
        <w:rPr>
          <w:rFonts w:cs="Times New Roman" w:ascii="Times New Roman" w:hAnsi="Times New Roman"/>
          <w:sz w:val="24"/>
          <w:szCs w:val="24"/>
        </w:rPr>
        <w:t>ądzenie Parlamentu Europejskiego i Rady UE 2016/679 z 27.04.2016, które reguluje ochronę danych osobowych osób fizycznych w ramach Unii Europejskiej. Rozporządzanie obowiązuje od 25 maja 2018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/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NE OSOBO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wszelkie informacje dotycz</w:t>
      </w:r>
      <w:r>
        <w:rPr>
          <w:rFonts w:cs="Times New Roman" w:ascii="Times New Roman" w:hAnsi="Times New Roman"/>
          <w:sz w:val="24"/>
          <w:szCs w:val="24"/>
        </w:rPr>
        <w:t>ące zidentyfikowanej lub możliwej do zidentyfikowania osoby fizycznej. Danymi są np. nazwisko, adres, telefon, e-mail, dane bank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/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ZETWARZANIE DANYCH OSOBOWY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zestaw operacji wykonanych na danych osobowych w sposób zautomatyzowany lub niezautomatyzowany, takich ja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bieranie, utrwalanie, organizowanie, porz</w:t>
      </w:r>
      <w:r>
        <w:rPr>
          <w:rFonts w:cs="Times New Roman" w:ascii="Times New Roman" w:hAnsi="Times New Roman"/>
          <w:sz w:val="24"/>
          <w:szCs w:val="24"/>
        </w:rPr>
        <w:t>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/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 NADZORCZ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w</w:t>
      </w:r>
      <w:r>
        <w:rPr>
          <w:rFonts w:cs="Times New Roman" w:ascii="Times New Roman" w:hAnsi="Times New Roman"/>
          <w:sz w:val="24"/>
          <w:szCs w:val="24"/>
        </w:rPr>
        <w:t>łaściwym urzędem ds. nadzoru nad ochroną danych jest Urząd Ochrony Danych Osobowych, ul. Stawki 2; 00-193 Warszawa, fax 22 531 03 0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linia: 606-950-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ROFILOWANIE </w:t>
      </w:r>
      <w:r>
        <w:rPr>
          <w:rFonts w:cs="Times New Roman" w:ascii="Times New Roman" w:hAnsi="Times New Roman"/>
          <w:sz w:val="24"/>
          <w:szCs w:val="24"/>
          <w:lang w:val="en-US"/>
        </w:rPr>
        <w:t>– forma zautomatyzowanego przetwarzania danych polegaj</w:t>
      </w:r>
      <w:r>
        <w:rPr>
          <w:rFonts w:cs="Times New Roman" w:ascii="Times New Roman" w:hAnsi="Times New Roman"/>
          <w:sz w:val="24"/>
          <w:szCs w:val="24"/>
        </w:rPr>
        <w:t>ąca na selekcji osób np. pod względem jego preferencji, zainteresowań, zachowań, lokaliz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kaczewsk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8:00Z</dcterms:created>
  <dc:creator>BlueSoft</dc:creator>
  <dc:description/>
  <dc:language>en-US</dc:language>
  <cp:lastModifiedBy/>
  <dcterms:modified xsi:type="dcterms:W3CDTF">2024-09-05T12:14:06Z</dcterms:modified>
  <cp:revision>3</cp:revision>
  <dc:subject/>
  <dc:title/>
</cp:coreProperties>
</file>