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 w:val="false"/>
          <w:i w:val="false"/>
          <w:iCs w:val="false"/>
        </w:rPr>
      </w:pPr>
      <w:r>
        <w:rPr>
          <w:i w:val="false"/>
          <w:iCs w:val="false"/>
        </w:rPr>
        <w:t>ZESTAW  PODRĘCZNIKÓW  DLA KLAS  I - VIII</w:t>
      </w:r>
    </w:p>
    <w:p>
      <w:pPr>
        <w:pStyle w:val="Heading7"/>
        <w:rPr>
          <w:i w:val="false"/>
          <w:i w:val="false"/>
          <w:iCs w:val="false"/>
        </w:rPr>
      </w:pPr>
      <w:r>
        <w:rPr>
          <w:i w:val="false"/>
          <w:iCs w:val="false"/>
        </w:rPr>
        <w:t>W SZKOLE PODSTAWOWEJ NR 3 W CHOSZCZ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ROKU SZKOLNYM 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pominamy, że podręczniki uczniowie wypożyczają  we wrześniu z biblioteki szkolnej,  ćwiczenia otrzymują również  bezpłatnie, ale bezzwrot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jątek stanowią podręczniki i ćwiczenia do religii – są płat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69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800"/>
        <w:gridCol w:w="16"/>
        <w:gridCol w:w="3224"/>
        <w:gridCol w:w="2520"/>
        <w:gridCol w:w="1620"/>
        <w:gridCol w:w="15"/>
        <w:gridCol w:w="124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z wykazu MEN</w:t>
            </w:r>
          </w:p>
        </w:tc>
      </w:tr>
      <w:tr>
        <w:trPr>
          <w:trHeight w:val="28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ja wczesnoszkol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iel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wy Elementarz odkrywców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ON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>Kids C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Bóg jest naszym Ojcem (dwie czę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Hrysz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Stę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>Joanna Winiecka-Now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na Sh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ark Ormero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dr Paweł Płaczek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ęty Wojciech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/1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/1/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-1-01/1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ja wczesnoszkol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y Elementarz odkrywców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7F7F7" w:val="clear"/>
              </w:rPr>
              <w:t>Kids Can</w:t>
            </w:r>
            <w:r>
              <w:rPr>
                <w:sz w:val="22"/>
                <w:szCs w:val="22"/>
                <w:lang w:val="en-US"/>
              </w:rPr>
              <w:t xml:space="preserve"> 2 </w:t>
            </w:r>
            <w:r>
              <w:rPr>
                <w:b/>
                <w:sz w:val="22"/>
                <w:szCs w:val="22"/>
                <w:lang w:val="en-US"/>
              </w:rPr>
              <w:t>+ćwicz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emy poznać Pana Jezus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dwie częśc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Hryszkiewic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Stępie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7F7F7" w:val="clear"/>
              </w:rPr>
              <w:t>Joanna Winiecka-Nowa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nna Sho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Mark Ormerod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Paweł Pła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/2/202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/2/202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-1-01/1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kacja wczesnoszkol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iel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arz odkrywc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ello Explorer +</w:t>
            </w:r>
            <w:r>
              <w:rPr>
                <w:b/>
                <w:sz w:val="22"/>
                <w:szCs w:val="22"/>
                <w:lang w:val="en-US"/>
              </w:rPr>
              <w:t>ćwicze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 Jezus nas karm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wie częśc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Hryszkiewic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Stępi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7F7F7" w:val="clear"/>
              </w:rPr>
              <w:t>Joanna Winiecka-Now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nnifer Heat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becca Adlar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dr.Paweł Płacze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/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/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2-01/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i w:val="false"/>
          <w:i w:val="false"/>
          <w:iCs w:val="false"/>
        </w:rPr>
      </w:pPr>
      <w:r>
        <w:rPr>
          <w:i w:val="false"/>
          <w:iCs w:val="false"/>
        </w:rPr>
        <w:t>WYKAZ PODRĘCZNIKÓW DLA KLAS  IV -VIII</w:t>
      </w:r>
    </w:p>
    <w:p>
      <w:pPr>
        <w:pStyle w:val="Heading7"/>
        <w:rPr/>
      </w:pPr>
      <w:r>
        <w:rPr>
          <w:i w:val="false"/>
          <w:iCs w:val="false"/>
        </w:rPr>
        <w:t xml:space="preserve">W SZKOLE PODSTAWOWEJ NR 3 W CHOSZCZNIE </w:t>
      </w:r>
    </w:p>
    <w:p>
      <w:pPr>
        <w:pStyle w:val="Heading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-  W ROKU SZKOLNYM  2024/2025</w:t>
      </w:r>
    </w:p>
    <w:tbl>
      <w:tblPr>
        <w:tblW w:w="10869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45"/>
        <w:gridCol w:w="495"/>
        <w:gridCol w:w="1620"/>
        <w:gridCol w:w="3600"/>
        <w:gridCol w:w="2160"/>
        <w:gridCol w:w="1260"/>
        <w:gridCol w:w="1620"/>
      </w:tblGrid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z wykazu MEN</w:t>
            </w:r>
          </w:p>
        </w:tc>
      </w:tr>
      <w:tr>
        <w:trPr>
          <w:trHeight w:val="12251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ro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sty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y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we słowa na sta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gether dla 4 kl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Wczoraj i dziś Klasa 4. Podręcznik do historii dla szkoły podstawowej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przyrody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zeszyt ćwiczeń:</w:t>
              <w:br/>
              <w:t>Zeszyt ćwiczeń do przyrody dla klasy czwartej szkoły podstawowej</w:t>
              <w:br/>
              <w:t>Autorzy: Jolanta Golanko, Urszula Moździerz, Joanna Stawarz, Iwona Wróbe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Matematyka z plusem 4. Podręcznik dla klasy czwartej szkoły podstawowej + </w:t>
            </w:r>
            <w:r>
              <w:rPr>
                <w:bCs w:val="false"/>
                <w:color w:val="000000"/>
                <w:sz w:val="22"/>
                <w:szCs w:val="22"/>
              </w:rPr>
              <w:t>ćwiczenie wersja c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styka. Podręcznik. Klasa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ka. Podręcznik. Klasa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an Jezus jest naszym życie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Anna Klimowic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a Derlukiewic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Bright, Gill Holle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miła Olszew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Surdyk-Ferts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arko-Worłowska. Feliks Szlajfer, Joanna Stawar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Dobrowolska, Marta Jucewicz, Marcin Karpiński, Piotr Zarzyc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Sygu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na Kwieci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Wójci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zu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Ks. Dr. Paweł Płacz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an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/1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/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77/1/2020/z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/2019/z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1/2023/z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/1/2022/z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/1/2022/z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/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1-01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z wykazu MEN</w:t>
            </w:r>
          </w:p>
        </w:tc>
      </w:tr>
      <w:tr>
        <w:trPr>
          <w:trHeight w:val="13232" w:hRule="atLeast"/>
        </w:trPr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sty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y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Słowa na Start!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gether dla 5 klasy </w:t>
            </w:r>
            <w:r>
              <w:rPr>
                <w:b/>
                <w:sz w:val="22"/>
                <w:szCs w:val="22"/>
              </w:rPr>
              <w:t>+ ćwi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oraj i dziś. Podręcznik do historii dla klasy piątej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owa edycja 2024-202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 życia 5. Podręcznik do biologii dla klasy piątej szkoły podstawowe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Nowa edycja 2024-2026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ćwi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laneta Nowa. Podręcznik do geografii dla klasy piątej szkoły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owa edycja 2024-202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 5. Podręcznik dla klasy piątej szkoły podstaw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b/>
                <w:sz w:val="22"/>
                <w:szCs w:val="22"/>
              </w:rPr>
              <w:t>ćwiczenia wersja 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. Klas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 kl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g szuka człowieka(dwie czę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a Derlukiewicz, Anna Klimowicz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erine Bright, Gill Hol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Wojciech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Sęktas, Joanna Staw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ks Szlajfer, Zbigniew Zaniewicz, Tomasz Rachwał, Roman Mal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Dobrowolska, Marta Jucewicz, Marcin Karpiński, Piotr Zarzyc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wiec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yg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Wójc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zu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,Marcin Wojtasik, s. Beata Zawiśl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millan Polska Sp. z o.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/5/2021/z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75/2/202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7/2/201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4/1/201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6/1/201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80/2/201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9/2/201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9/2/201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97/2/201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Z-2-01/18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z wykazu MEN</w:t>
            </w:r>
          </w:p>
        </w:tc>
      </w:tr>
      <w:tr>
        <w:trPr>
          <w:trHeight w:val="12949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sty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y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we słowa na start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rainy 6 </w:t>
            </w:r>
            <w:r>
              <w:rPr>
                <w:b/>
                <w:bCs/>
                <w:sz w:val="22"/>
                <w:szCs w:val="22"/>
              </w:rPr>
              <w:t>+ ćwiczen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czoraj i  dziś. Klasa 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uls życia 6. Podręcznik do biologii dla szkoły podstawowej </w:t>
            </w:r>
            <w:r>
              <w:rPr>
                <w:sz w:val="22"/>
                <w:szCs w:val="22"/>
              </w:rPr>
              <w:t>+ćw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eta Nowa 6. Podręcznik do geografii dla klasy szóstej szkoły podstawowej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yka z plusem 6. Podręcznik dla klasy 6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ka na co dzień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styka 6. Podręcznik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zyka 6. Podręcznik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zus nas zbaw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na Klimowic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lena Derlukiewic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ck Bea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zegorz Wojciechows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anna Stawar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omasz Rachwał, Roman Malarz, Dawid Szczypińs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. Dobrowolska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Jucewicz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. Karpińsk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 Zarzyc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.Bubak, E.Królicka, M. Du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K. Stopczyk, B. Neuber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sa Wójci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. Dr Marcin Wojtasik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 Beata Zarośl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cMill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ęty Wojcie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7/3/20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/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77/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/2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06/2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3/2022/z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/2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/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/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2 -01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rę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z wykazu MEN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niemiec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istori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y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sty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y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słowa na start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etytorium ósmoklasisty – część I dla klasy VII + </w:t>
            </w:r>
            <w:r>
              <w:rPr>
                <w:b/>
                <w:sz w:val="22"/>
                <w:szCs w:val="22"/>
              </w:rPr>
              <w:t>ćwicz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ximal 1</w:t>
            </w:r>
            <w:r>
              <w:rPr>
                <w:b/>
                <w:sz w:val="22"/>
                <w:szCs w:val="22"/>
                <w:lang w:val="de-DE"/>
              </w:rPr>
              <w:t>+ ćwicz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oraj i dziś. Klasa 7. Podręcznik do historii dla klasy siódmej szkoły podstawow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 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 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 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Planeta Nowa 7. Podręcznik do geografii dla klasy siódmej szkoły podstawowej. Nowa edycja 2023-2025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ls życia 7. Podręcznik do biologii dla klasy 7 szkoły podstawowej. </w:t>
            </w:r>
            <w:r>
              <w:rPr>
                <w:b/>
                <w:sz w:val="22"/>
                <w:szCs w:val="22"/>
              </w:rPr>
              <w:t>+ćwicz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a Nowej Ery 7. Podręcznik do chemii dla klasy 7 szkoły podstawowej </w:t>
            </w:r>
            <w:r>
              <w:rPr>
                <w:b/>
                <w:sz w:val="22"/>
                <w:szCs w:val="22"/>
              </w:rPr>
              <w:t>+ ćwicz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 fizy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owa edycja 2024-2026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g wskazuje nam drogę.(2 części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Kościerzyńska, Joanna Ginter</w:t>
            </w:r>
          </w:p>
          <w:p>
            <w:pPr>
              <w:pStyle w:val="Normal"/>
              <w:rPr>
                <w:rStyle w:val="Levelp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Style w:val="Levelp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Levelp"/>
                <w:sz w:val="22"/>
                <w:szCs w:val="22"/>
                <w:lang w:val="en-US"/>
              </w:rPr>
              <w:t>Malcolm Mann, Steve Taylore-Knowl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otta Giorgio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Roszak, Anna Łaszkiewicz, Jarosław Kłaczk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biorowa pod redakcją Małgorzaty Dobrowol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Wójci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.Stopczyk, B.Neub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Malarz, Mariusz Szubert, Tomasz Rachw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Jefimo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J. Kulawi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Kulawi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itw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Francuz-Ornat, Teresa Kulawik, Maria Nowotny-Różań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Zawiślak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dr Marcin Wojtas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Mil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/4/20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evelp"/>
                <w:sz w:val="22"/>
                <w:szCs w:val="22"/>
              </w:rPr>
              <w:t>1100/1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/2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/4/2020/z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4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/4/2020/z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/4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/3/2023/z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/3/2020/z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1/2023/z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/1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3-01/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9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565"/>
        <w:gridCol w:w="3623"/>
        <w:gridCol w:w="2174"/>
        <w:gridCol w:w="1268"/>
        <w:gridCol w:w="1630"/>
      </w:tblGrid>
      <w:tr>
        <w:trPr>
          <w:trHeight w:val="5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</w:t>
            </w:r>
          </w:p>
          <w:p>
            <w:pPr>
              <w:pStyle w:val="Foot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ręczni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z wykazu  MEN</w:t>
            </w:r>
          </w:p>
        </w:tc>
      </w:tr>
      <w:tr>
        <w:trPr>
          <w:trHeight w:val="12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polsk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angielsk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niemieck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istori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yk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yk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kstpodstawowy2"/>
              <w:rPr>
                <w:szCs w:val="22"/>
              </w:rPr>
            </w:pPr>
            <w:r>
              <w:rPr>
                <w:szCs w:val="22"/>
              </w:rPr>
              <w:t>Wiedza o społeczeństwi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dukacja dl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pieczeństw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shd w:fill="FFFFFF" w:val="clear"/>
              </w:rPr>
              <w:t xml:space="preserve">Nowe Słowa na start! - klasa 8 </w:t>
            </w:r>
            <w:r>
              <w:rPr>
                <w:sz w:val="22"/>
                <w:szCs w:val="22"/>
              </w:rPr>
              <w:t>/Nowa edycja 2024-2026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etytorium ósmoklasisty – część II dla klasy VIII </w:t>
            </w:r>
            <w:r>
              <w:rPr>
                <w:b/>
                <w:sz w:val="22"/>
                <w:szCs w:val="22"/>
              </w:rPr>
              <w:t>+ ćwicz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al 2+ </w:t>
            </w:r>
            <w:r>
              <w:rPr>
                <w:b/>
                <w:sz w:val="22"/>
                <w:szCs w:val="22"/>
              </w:rPr>
              <w:t>ćwicz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oraj i Dziś. Klasa 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owa edycja 2024-2026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 Plusem 8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 Nowa. Podręcznik do geografii dla klasy ósmej szkoły podstawowej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owa edycja 2024-2026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uls życia 8. Podręcznik do biologii dla klasy ósmej szkoły podstawowej /Nowa edycja 2024-2026/  </w:t>
            </w:r>
            <w:r>
              <w:rPr>
                <w:b/>
                <w:sz w:val="22"/>
                <w:szCs w:val="22"/>
              </w:rPr>
              <w:t>+ ćwicz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Chemia Nowej Ery 8. Podręcznik dla klasy ósmej szkoły podstawowej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owa edycja 2024-2026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 fizyką. Podręcznik dla klasy 8 szkoły podstawow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ś i jutro. Podręcznik do wiedzy o społeczeństwie dla szkoły podstawowej /Nowa edycja 2024-2026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dla bezpieczeństwa - podręczni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ą Ducha Świętego zmieniamy świat. Dwie częśc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Joanna Kościerzyńska, Katarzyna Łęk, Natalia Bielawska, </w:t>
            </w:r>
          </w:p>
          <w:p>
            <w:pPr>
              <w:pStyle w:val="Normal"/>
              <w:spacing w:lineRule="auto" w:line="276"/>
              <w:rPr>
                <w:rStyle w:val="Levelp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rStyle w:val="Levelp"/>
                <w:sz w:val="22"/>
                <w:szCs w:val="22"/>
                <w:lang w:val="en-US"/>
              </w:rPr>
              <w:t>Malcolm Mann, Steve Taylore-Knowl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gio Matt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Śniegock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Zielińsk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biorowa pod redakcją Małgorzaty Dobrowolskiej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Rachwał, Dawid Szczypińsk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Sągin, Andrzej Boczarowski, Marian Sękta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Kulawik, Teresa Kulawik, Maria Litwi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Francuz-Ornat. Teresa Kulawik, Maria Nowotny-Róźańsk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Iwona Janicka, Arkadiusz Janicki, Aleksandra Kucia Maćkowska, Tomasz Maćkowsk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reitkopf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iesl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zyrow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Zawiśla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Milla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 Polsk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07/5/201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100/2/202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/1/202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/5/2021/z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/5/2018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/4/2021/z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/4/2021/z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/2/2024/z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/2/2018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/2021/z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/2024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2-01/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evelp">
    <w:name w:val="level-p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tis.pl/autor/motta-giorgio-a7706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6:00Z</dcterms:created>
  <dc:creator>sp3</dc:creator>
  <dc:description/>
  <cp:keywords/>
  <dc:language>en-US</dc:language>
  <cp:lastModifiedBy>Andrzej Stefaniuk</cp:lastModifiedBy>
  <cp:lastPrinted>2024-05-28T13:44:00Z</cp:lastPrinted>
  <dcterms:modified xsi:type="dcterms:W3CDTF">2024-07-08T11:26:00Z</dcterms:modified>
  <cp:revision>2</cp:revision>
  <dc:subject/>
  <dc:title>5ZESTAW  PODRĘCZNIKÓW  DLA KLAS  I - III</dc:title>
</cp:coreProperties>
</file>